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   № ___</w:t>
      </w:r>
    </w:p>
    <w:p>
      <w:pPr>
        <w:pStyle w:val="Heading"/>
        <w:rPr/>
      </w:pPr>
      <w:r>
        <w:rPr>
          <w:sz w:val="24"/>
        </w:rPr>
        <w:t>Вступительного творческого экзамена в МБУДО г. Казани</w:t>
      </w:r>
    </w:p>
    <w:p>
      <w:pPr>
        <w:pStyle w:val="Heading"/>
        <w:rPr/>
      </w:pPr>
      <w:r>
        <w:rPr>
          <w:sz w:val="24"/>
        </w:rPr>
        <w:t>«Детская художественная школа №3 им. Б.М. Альменова»</w:t>
      </w:r>
    </w:p>
    <w:p>
      <w:pPr>
        <w:pStyle w:val="Heading"/>
        <w:rPr/>
      </w:pPr>
      <w:r>
        <w:rPr>
          <w:sz w:val="24"/>
        </w:rPr>
        <w:t>на 2016-2017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едагогическая комиссия в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  <w:r>
        <w:rPr>
          <w:u w:val="single"/>
        </w:rPr>
        <w:t>В.Н. Якунина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 xml:space="preserve">Заместитель председателя: </w:t>
      </w:r>
      <w:r>
        <w:rPr>
          <w:u w:val="single"/>
        </w:rPr>
        <w:t>И.Б. Альменова</w:t>
      </w:r>
      <w:r>
        <w:rPr/>
        <w:t>;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 xml:space="preserve">Члены комиссии: </w:t>
      </w:r>
      <w:r>
        <w:rPr>
          <w:u w:val="single"/>
        </w:rPr>
        <w:t>А.В. Сиразиева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 xml:space="preserve">                             </w:t>
      </w:r>
      <w:r>
        <w:rPr>
          <w:u w:val="single"/>
        </w:rPr>
        <w:t>Т.А. Зубрилина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 xml:space="preserve">                             </w:t>
      </w:r>
      <w:r>
        <w:rPr>
          <w:u w:val="single"/>
        </w:rPr>
        <w:t>Н.Н. Червякова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 xml:space="preserve">Секретарь комиссии: </w:t>
      </w:r>
      <w:r>
        <w:rPr>
          <w:u w:val="single"/>
        </w:rPr>
        <w:t>М.П. Туракалина</w:t>
      </w:r>
      <w:r>
        <w:rPr/>
        <w:t>;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вела </w:t>
      </w:r>
      <w:r>
        <w:rPr>
          <w:u w:val="single"/>
        </w:rPr>
        <w:t>« 02 »     сентября     2016 г</w:t>
      </w:r>
      <w:r>
        <w:rPr/>
        <w:t>. отбор детей по творческому экзамену («Композиция») в целях, дальнейшего обучения по предпрофессиональной общеобразовательной программе в области изобразительного искусства « Живопись»  в МБУДО г. Казани «Детская художественная школа № 3 им. Б.М. Альменова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Результаты творческого экзамена в МБУДО г.Казани «ДХШ № 3 им. Б.М.Альменова»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 2017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060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Злат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чева Мар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нова Вероника Михай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ева Азалия Влади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сурова Виктория Марсе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 Альберт Ильн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Александр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услан Рами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Регина Да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Алия Наи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Динара Шам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ева Эльза Айд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а Элина Исканде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Элина Ай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Цветан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лияна Ра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Зарина Рас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евич Даниил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лина Да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овельцева Софь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Олес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Арин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Диана Ма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илана Арте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арианна Макс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Элина Лен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Камилл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Кир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шина Викто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цева Алиса Рен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Эльза Ильга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цкая Ил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 Татьяна Влади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а Самира 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Камиля Альбер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ова Камила Мухаммадж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Зиля Ма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Камилла Ай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шева Ксени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Роман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Таиси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Улья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Анит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ахметова Лиана Русл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Камилла Лен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Егор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ок (балл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– 19 баллов    – оценка 5</w:t>
      </w:r>
    </w:p>
    <w:p>
      <w:pPr>
        <w:pStyle w:val="Normal"/>
        <w:rPr/>
      </w:pPr>
      <w:r>
        <w:rPr/>
        <w:t>18 - 17 баллов     – оценка 4</w:t>
      </w:r>
    </w:p>
    <w:p>
      <w:pPr>
        <w:pStyle w:val="Normal"/>
        <w:rPr/>
      </w:pPr>
      <w:r>
        <w:rPr/>
        <w:t xml:space="preserve">16 - 15,5 баллов  – оценка 3 </w:t>
      </w:r>
    </w:p>
    <w:p>
      <w:pPr>
        <w:pStyle w:val="Normal"/>
        <w:rPr/>
      </w:pPr>
      <w:r>
        <w:rPr/>
        <w:t>От 15 и ниже      – оценк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едседатель комиссии:       _____________   /В.Н. Якунина/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Заместитель председателя:    _____________  /И.Б. Альменова/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Члены комиссии:                  _____________   /</w:t>
      </w:r>
      <w:r>
        <w:rPr>
          <w:u w:val="single"/>
        </w:rPr>
        <w:t>А.В. Сиразиева/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u w:val="single"/>
        </w:rPr>
      </w:pPr>
      <w:r>
        <w:rPr/>
        <w:t xml:space="preserve">                                              </w:t>
      </w:r>
      <w:r>
        <w:rPr/>
        <w:t>_____________   /Т.А. Зубрилина/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 xml:space="preserve">                                              </w:t>
      </w:r>
      <w:r>
        <w:rPr/>
        <w:t>_____________   /Н.Н. Червякова/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/>
        <w:t>Секретарь комиссии:            _____________   /М.П. Туракали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3:00Z</dcterms:created>
  <dc:creator>1</dc:creator>
  <dc:description/>
  <cp:keywords/>
  <dc:language>en-US</dc:language>
  <cp:lastModifiedBy>user</cp:lastModifiedBy>
  <cp:lastPrinted>2016-09-05T18:43:00Z</cp:lastPrinted>
  <dcterms:modified xsi:type="dcterms:W3CDTF">2016-09-05T14:07:00Z</dcterms:modified>
  <cp:revision>15</cp:revision>
  <dc:subject/>
  <dc:title>Список  поступающих на 2016- 2017 учебный год</dc:title>
</cp:coreProperties>
</file>